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ГБУДО МО «СДЮСШОР 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по летним видам спорта»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винцеву Д.В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олжность,отделение)</w:t>
      </w:r>
    </w:p>
    <w:p>
      <w:pPr>
        <w:pStyle w:val="Normal"/>
        <w:spacing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еб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командировать  меня на соревнования________________________________ _________________________________________________________________________________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звание соревновани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_____________________с «___» ______ по «____»_____________ 201__ г. с учащими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Списочный состав учащихся на командирова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701"/>
        <w:gridCol w:w="1134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борной кома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прилага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_________чел. х __________ руб. х______дн.=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: _________чел. х __________ руб. х______дн.=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тренера _______чел. х __________руб. х _______дн. = 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: _______чел. х ___________руб. ___________ = 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: ________чел.х___________руб.х____________сут.=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______________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дпись                                                                                           Дата</w:t>
      </w:r>
    </w:p>
    <w:sectPr>
      <w:type w:val="nextPage"/>
      <w:pgSz w:w="11906" w:h="16838"/>
      <w:pgMar w:left="1134" w:right="99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7:00Z</dcterms:created>
  <dc:creator>СДЮСШОР</dc:creator>
  <dc:description/>
  <cp:keywords/>
  <dc:language>en-US</dc:language>
  <cp:lastModifiedBy>Денис</cp:lastModifiedBy>
  <cp:lastPrinted>2014-04-01T10:13:00Z</cp:lastPrinted>
  <dcterms:modified xsi:type="dcterms:W3CDTF">2015-07-10T11:27:00Z</dcterms:modified>
  <cp:revision>4</cp:revision>
  <dc:subject/>
  <dc:title/>
</cp:coreProperties>
</file>